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9784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319</w:t>
      </w:r>
    </w:p>
    <w:p>
      <w:pPr>
        <w:pStyle w:val="BlockText"/>
        <w:rPr/>
      </w:pPr>
      <w:r>
        <w:rPr/>
        <w:t xml:space="preserve">A RESOLUTION REAPPOINTING JAMES E. COBB AS A MEMBER OF THE DUVAL COUNTY RESEARCH AND DEVELOPMENT AUTHORITY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OUR-YEAR TERM ENDING OCTOBER 17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James E. Cobb, a Duval County resident, to the Duval County Research and Development Authority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ourth four-year term expiring October 17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5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4-07T18:22:00Z</dcterms:modified>
  <cp:revision>4</cp:revision>
  <dc:subject/>
  <dc:title>Introduced by the Council Member _________________:</dc:title>
</cp:coreProperties>
</file>